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360" w:before="0" w:after="0"/>
        <w:rPr>
          <w:rFonts w:ascii="Arial" w:hAnsi="Arial" w:cs="Arial"/>
          <w:b/>
          <w:b/>
          <w:sz w:val="20"/>
          <w:szCs w:val="20"/>
        </w:rPr>
      </w:pPr>
      <w:r>
        <w:rPr>
          <w:rFonts w:cs="Arial" w:ascii="Arial" w:hAnsi="Arial"/>
          <w:b/>
          <w:sz w:val="20"/>
          <w:szCs w:val="20"/>
        </w:rPr>
        <w:t xml:space="preserve">Podstawowe informacje o Sfinks Polska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Sfinks Polska to jedna z największych firm restauracyjnych w Polsce. Działa w branży gastronomicznej od 1999 r. i jako grupa kapitałowa organizuje oraz zarządza trzema sieciami restauracyjnymi -  Sphinx, WOOK oraz Chłopskie Jadło.</w:t>
      </w:r>
    </w:p>
    <w:p>
      <w:pPr>
        <w:pStyle w:val="Normal"/>
        <w:spacing w:lineRule="auto" w:line="360"/>
        <w:rPr>
          <w:rFonts w:ascii="Arial" w:hAnsi="Arial" w:cs="Arial"/>
          <w:sz w:val="20"/>
          <w:szCs w:val="20"/>
        </w:rPr>
      </w:pPr>
      <w:r>
        <w:rPr>
          <w:rFonts w:cs="Arial" w:ascii="Arial" w:hAnsi="Arial"/>
          <w:sz w:val="20"/>
          <w:szCs w:val="20"/>
        </w:rPr>
        <w:t>Okrętem flagowym Sfinks Polska jest sieć restauracji działających pod marką Sphinx. Jest to obecnie największa w Polsce sieć w segmencie casual dining, czyli restauracji oferujących codzienne, smaczne posiłki po niewygórowanych cenach. Pierwszy Sphinx został otwarty w 1995 r. w Łodzi, a obecnie sieć tworzy 97 restauracji. Restauracje Sphinx działają na terenie całej Polski, a także w Czechach i na Węgrzech.</w:t>
      </w:r>
    </w:p>
    <w:p>
      <w:pPr>
        <w:pStyle w:val="Normal"/>
        <w:spacing w:lineRule="auto" w:line="360"/>
        <w:rPr/>
      </w:pPr>
      <w:r>
        <w:rPr>
          <w:rFonts w:cs="Arial" w:ascii="Arial" w:hAnsi="Arial"/>
          <w:sz w:val="20"/>
          <w:szCs w:val="20"/>
        </w:rPr>
        <w:t xml:space="preserve">Kolejną siecią zarządzaną przez Sfinks Polska działającą w segmencie casual dining jest WOOK. Tworzy ją 9 lokali oferujących dania kuchni azjatyckiej. Sfinks Polska zarządza także siecią Chłopskie Jadło, w ramach której działa 9 restauracji. </w:t>
      </w:r>
    </w:p>
    <w:p>
      <w:pPr>
        <w:pStyle w:val="Normal"/>
        <w:spacing w:lineRule="auto" w:line="360"/>
        <w:rPr>
          <w:rFonts w:ascii="Arial" w:hAnsi="Arial" w:cs="Arial"/>
          <w:sz w:val="20"/>
          <w:szCs w:val="20"/>
        </w:rPr>
      </w:pPr>
      <w:r>
        <w:rPr>
          <w:rFonts w:cs="Arial" w:ascii="Arial" w:hAnsi="Arial"/>
          <w:sz w:val="20"/>
          <w:szCs w:val="20"/>
        </w:rPr>
        <w:t xml:space="preserve">Od 2006 r. Sfinks Polska jest notowana na GPW.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sz w:val="20"/>
          <w:szCs w:val="20"/>
        </w:rPr>
        <w:t>Historia – kluczowe daty w historii Sfinks Polska</w:t>
      </w:r>
    </w:p>
    <w:p>
      <w:pPr>
        <w:pStyle w:val="Normal"/>
        <w:spacing w:lineRule="auto" w:line="360"/>
        <w:ind w:left="720" w:hanging="0"/>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
                <w:sz w:val="20"/>
                <w:szCs w:val="20"/>
              </w:rPr>
              <w:t>Styczeń 199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Otwarcie pierwszej restauracji Sphin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
                <w:sz w:val="20"/>
                <w:szCs w:val="20"/>
              </w:rPr>
              <w:t>Sierpień 19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Zawiązanie spółki Sfinks Pols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
                <w:sz w:val="20"/>
                <w:szCs w:val="20"/>
              </w:rPr>
              <w:t>Listopad 20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Pierwsze notowanie Sfinks Polska na C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
                <w:sz w:val="20"/>
                <w:szCs w:val="20"/>
              </w:rPr>
              <w:t>Lipiec 20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sz w:val="20"/>
                <w:szCs w:val="20"/>
              </w:rPr>
              <w:t>Zakup 38,97% akcji Sfinks Polska przez Polish Enterprise Fund IV L.P., fundusz zarządzany przez Enterprise Inves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
                <w:sz w:val="20"/>
                <w:szCs w:val="20"/>
              </w:rPr>
              <w:t>Kwiecień 20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Zakup Chłopskiego Jadł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
                <w:sz w:val="20"/>
                <w:szCs w:val="20"/>
              </w:rPr>
              <w:t>Czerwiec 20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Debiut Sfinks Polska na Giełdzie Papierów Wartościowych w Warszaw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
                <w:sz w:val="20"/>
                <w:szCs w:val="20"/>
              </w:rPr>
              <w:t>Grudzień 20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Otwarcie restauracji Sphinx na Węgrzech oraz w Rumun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Styczeń 20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Otwarcie restauracji Sphinx w Czechach i kolejnej na Węgrze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Styczeń 20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Cs/>
                <w:sz w:val="20"/>
                <w:szCs w:val="20"/>
              </w:rPr>
            </w:pPr>
            <w:r>
              <w:rPr>
                <w:rFonts w:cs="Arial" w:ascii="Arial" w:hAnsi="Arial"/>
                <w:sz w:val="20"/>
                <w:szCs w:val="20"/>
              </w:rPr>
              <w:t>N</w:t>
            </w:r>
            <w:r>
              <w:rPr>
                <w:rFonts w:cs="Arial" w:ascii="Arial" w:hAnsi="Arial"/>
                <w:bCs/>
                <w:sz w:val="20"/>
                <w:szCs w:val="20"/>
              </w:rPr>
              <w:t>abycie udziałów w spółce Shanghai Express, prowadzącej restauracje kuchni chińskiej pod nazwą WO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Wrzesień 20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bCs/>
                <w:sz w:val="20"/>
                <w:szCs w:val="20"/>
              </w:rPr>
              <w:t>Nabycie przez AmRest akcji Sfinks Polska dających prawo do 32,99%  ogólnej liczby głosów na W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Marzec 20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S</w:t>
            </w:r>
            <w:r>
              <w:rPr>
                <w:rFonts w:cs="Arial" w:ascii="Arial" w:hAnsi="Arial"/>
                <w:bCs/>
                <w:sz w:val="20"/>
                <w:szCs w:val="20"/>
              </w:rPr>
              <w:t>przedaż przez AmRest wszystkich udziałów spółki SfP Holdings US, posiadającej akcje Sfinksa na rzecz spółki OrsNet, należącej do Sylwestra Cac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Czerwiec 20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sz w:val="20"/>
                <w:szCs w:val="20"/>
              </w:rPr>
              <w:t>Rozpoczęcie działalności nowego zarządu, w skład którego wchodzą dwaj najwięksi akcjonariusze: Sylwester Cacek oraz Tomasz Moraws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Arial" w:hAnsi="Arial" w:cs="Arial"/>
                <w:b/>
                <w:b/>
                <w:sz w:val="20"/>
                <w:szCs w:val="20"/>
              </w:rPr>
            </w:pPr>
            <w:r>
              <w:rPr>
                <w:rFonts w:cs="Arial" w:ascii="Arial" w:hAnsi="Arial"/>
                <w:b/>
                <w:sz w:val="20"/>
                <w:szCs w:val="20"/>
              </w:rPr>
              <w:t>Sierpień – Grudzień  20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sz w:val="20"/>
                <w:szCs w:val="20"/>
              </w:rPr>
              <w:t>Wdrożenie programu poprawy jakości i efektywności w sieciach restauracji, opracowanie nowego modelu współpracy z franczyzobiorcami, podpisywanie nowych umów franczyz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Kwiecień 20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Podwyższenie kapitału zakładowego w drodze emisji akcji serii 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Kwiecień 20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Przyjęcie strategii rozwoju na lata 2010-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Luty 20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Otwarcie pierwszej restauracji w formacie express (Sphinx Express w Mikołow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Lipiec 20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Emisja akcji serii 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Wrzesień 20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Podpisanie porozumienia restrukturyzacyjnego z bankami wierzycielami</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Przedmiot działalności</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Sfinks Polska prowadzi działalność w branży gastronomicznej. Zajmuje się organizacją </w:t>
        <w:br/>
        <w:t xml:space="preserve">i zarządzaniem trzema sieciami restauracji – Sphinx, WOOK i Chłopskie Jadło. Sieci działają w modelu franczyzowym. Spółka kieruje ich rozwojem, zapewnia know-how, pomaga franczyzobiorcom w pozyskiwaniu finansowania inwestycji, a także poszukiwaniu i pozyskiwaniu lokalizacji dla nowych restauracji. Zajmuje się również zawieraniem umów centralnych oraz sprawuje bieżący nadzór nad działalnością poszczególnych restauracji. </w:t>
      </w:r>
    </w:p>
    <w:p>
      <w:pPr>
        <w:pStyle w:val="Normal"/>
        <w:spacing w:lineRule="auto" w:line="360"/>
        <w:rPr>
          <w:rFonts w:ascii="Arial" w:hAnsi="Arial" w:cs="Arial"/>
          <w:sz w:val="20"/>
          <w:szCs w:val="20"/>
        </w:rPr>
      </w:pPr>
      <w:r>
        <w:rPr>
          <w:rFonts w:cs="Arial" w:ascii="Arial" w:hAnsi="Arial"/>
          <w:sz w:val="20"/>
          <w:szCs w:val="20"/>
        </w:rPr>
        <w:t>Sfinks Polska ma wieloletnie doświadczenie na rynku usług gastronomicznych, co stanowi istotną przewagę konkurencyjną na rynku. Wiedza ekspercka dotyczy m.in. tworzenia konceptu i zarządzania sieciami restauracji czy procesu przygotowywania potra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phinx</w:t>
      </w:r>
    </w:p>
    <w:p>
      <w:pPr>
        <w:pStyle w:val="Normal"/>
        <w:spacing w:lineRule="auto" w:line="360"/>
        <w:rPr>
          <w:rFonts w:ascii="Arial" w:hAnsi="Arial" w:cs="Arial"/>
          <w:sz w:val="20"/>
          <w:szCs w:val="20"/>
        </w:rPr>
      </w:pPr>
      <w:r>
        <w:rPr>
          <w:rFonts w:cs="Arial" w:ascii="Arial" w:hAnsi="Arial"/>
          <w:sz w:val="20"/>
          <w:szCs w:val="20"/>
        </w:rPr>
        <w:t>Sphinx jest jedną z największych w Polsce i w Europie sieci restauracji typu casual dining. Obecnie w ramach sieci działają 93 pełnowymiarowe restauracje. Są one zlokalizowane w dużych oraz średnich miastach Polski. Większość można znaleźć w centrach handlowych, a także przy największych ulicach miast. Restauracje Sphinx znajdują się również w Czechach i na Węgrzech.</w:t>
      </w:r>
    </w:p>
    <w:p>
      <w:pPr>
        <w:pStyle w:val="Normal"/>
        <w:spacing w:lineRule="auto" w:line="360"/>
        <w:rPr>
          <w:rFonts w:ascii="Arial" w:hAnsi="Arial" w:cs="Arial"/>
          <w:sz w:val="20"/>
          <w:szCs w:val="20"/>
        </w:rPr>
      </w:pPr>
      <w:r>
        <w:rPr>
          <w:rFonts w:cs="Arial" w:ascii="Arial" w:hAnsi="Arial"/>
          <w:sz w:val="20"/>
          <w:szCs w:val="20"/>
        </w:rPr>
        <w:t>Sieć Sphinx działa w segmencie casual dining, tj. restauracji oferujących codzienne smaczne posiłki wysokiej jakości, po niewygórowanych cenach, z pełną obsługą kelnerską. Ponadto podstawowym założeniem funkcjonowania sieci jest zapewnienie profesjonalnej obsługi klienta, stworzenie przyjaznej atmosfery i poczucia wygody. Szeroka oferta restauracji zawiera głównie dania kuchni orientalnej i międzynarodowej, a jej specjalnością jest danie o nazwie shoarma. Ponadto, w restauracjach serwowane są dania z różnych rodzajów mięs, z ryb i dania wegetariańskie. Menu obejmuje również pizze, makarony, sałatki, przekąski i desery. Elementami wyróżniającymi restauracje Sphinx jest charakterystyczny wystrój lokali z lampami z oryginalnych tykw oraz niepowtarzalna atmosfera.</w:t>
      </w:r>
    </w:p>
    <w:p>
      <w:pPr>
        <w:pStyle w:val="Normal"/>
        <w:spacing w:lineRule="auto" w:line="360"/>
        <w:rPr>
          <w:rFonts w:ascii="Arial" w:hAnsi="Arial" w:cs="Arial"/>
          <w:sz w:val="20"/>
          <w:szCs w:val="20"/>
        </w:rPr>
      </w:pPr>
      <w:r>
        <w:rPr>
          <w:rFonts w:cs="Arial" w:ascii="Arial" w:hAnsi="Arial"/>
          <w:sz w:val="20"/>
          <w:szCs w:val="20"/>
        </w:rPr>
        <w:t>Sphinx to marka szczególnie popularna wśród klientów i często nagradzana w rankingach i  konkursach konsumenckich. W 2009 r. Sphinx został uznany za najmocniejszą polską markę w latach 2004-2009 w kategorii handel i usługi w rankingu przygotowanym przez dziennik Rzeczpospolita. Został jednocześnie uznany za markę o największej sile w zestawieniu za 2009 r. w kategorii handel i usługi, a pod względem mocy marki uplasował się na drugiej pozycji.</w:t>
      </w:r>
    </w:p>
    <w:p>
      <w:pPr>
        <w:pStyle w:val="Normal"/>
        <w:spacing w:lineRule="auto" w:line="360"/>
        <w:rPr>
          <w:rFonts w:ascii="Arial" w:hAnsi="Arial" w:cs="Arial"/>
          <w:sz w:val="20"/>
          <w:szCs w:val="20"/>
        </w:rPr>
      </w:pPr>
      <w:r>
        <w:rPr>
          <w:rFonts w:cs="Arial" w:ascii="Arial" w:hAnsi="Arial"/>
          <w:sz w:val="20"/>
          <w:szCs w:val="20"/>
        </w:rPr>
        <w:t>W 2010 r. sieć Sphinx została nagrodzona w dwóch rankingach konsumenckich otrzymując Koronę Turystyki oraz Godło „Jakość obsługi” trafiając jednocześnie, głosami klientów, do grona 100 najprzyjaźniejszych firm w Polsce. Rok 2011 przyniósł kolejną nagrodę konsumencką – Złoty Laur Klien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OOK</w:t>
      </w:r>
    </w:p>
    <w:p>
      <w:pPr>
        <w:pStyle w:val="Normal"/>
        <w:spacing w:lineRule="auto" w:line="360"/>
        <w:rPr>
          <w:rFonts w:ascii="Arial" w:hAnsi="Arial" w:cs="Arial"/>
          <w:sz w:val="20"/>
          <w:szCs w:val="20"/>
        </w:rPr>
      </w:pPr>
      <w:r>
        <w:rPr>
          <w:rFonts w:cs="Arial" w:ascii="Arial" w:hAnsi="Arial"/>
          <w:sz w:val="20"/>
          <w:szCs w:val="20"/>
        </w:rPr>
        <w:t>WOOK jest siecią restauracji typu casual dining specjalizującą się w daniach kuchni azjatyckiej. Została kupiona przez Sfinks Polska na początku 2008 r. W ramach sieci działa obecnie osiem pełnowymiarowych lokali znajdujących się w największych miastach Polski, takich jak Warszawa, Łódź, Gdańsk, Poznań, Wrocław oraz w dwóch mniejszych – Legnicy i Kłodzku.</w:t>
      </w:r>
    </w:p>
    <w:p>
      <w:pPr>
        <w:pStyle w:val="Normal"/>
        <w:spacing w:lineRule="auto" w:line="360"/>
        <w:rPr>
          <w:rFonts w:ascii="Arial" w:hAnsi="Arial" w:cs="Arial"/>
          <w:sz w:val="20"/>
          <w:szCs w:val="20"/>
        </w:rPr>
      </w:pPr>
      <w:r>
        <w:rPr>
          <w:rFonts w:cs="Arial" w:ascii="Arial" w:hAnsi="Arial"/>
          <w:sz w:val="20"/>
          <w:szCs w:val="20"/>
        </w:rPr>
        <w:t>Lokale sieci WOOK wyróżniają się nowoczesnymi, ciekawymi wnętrzami utrzymanymi w czerwono-czarnej kolorystyce nawiązującymi do charakteru i kultury Dalekiego Wschodu. Proces przygotowywania chińskich potraw w restauracjach WOOK odbywa się na oczach gości. Klienci obserwując kunszt chińskich mistrzów mają wrażenie uczestnictwa w odgrywanym spektaklu, które potęgują buchające z patelni płomienie i sprawność manualną kucharz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hłopskie Jadło</w:t>
      </w:r>
    </w:p>
    <w:p>
      <w:pPr>
        <w:pStyle w:val="Normal"/>
        <w:spacing w:lineRule="auto" w:line="360"/>
        <w:rPr>
          <w:rFonts w:ascii="Arial" w:hAnsi="Arial" w:cs="Arial"/>
          <w:sz w:val="20"/>
          <w:szCs w:val="20"/>
        </w:rPr>
      </w:pPr>
      <w:r>
        <w:rPr>
          <w:rFonts w:cs="Arial" w:ascii="Arial" w:hAnsi="Arial"/>
          <w:sz w:val="20"/>
          <w:szCs w:val="20"/>
        </w:rPr>
        <w:t xml:space="preserve">Chłopskie Jadło to sieć restauracji serwujących dania tradycyjnej kuchni polskiej przygotowywane wyłącznie ze świeżych składników. Została kupiona przez Sfinks Polska w 2006 r. i obecnie w ramach sieci działa dziewięć restauracji, znajdujących się w ścisłych centrach miast, najczęściej na starówkach. Najwięcej restauracji działa w Krakowie i okolicy. Pozostałe mieszczą się w Warszawie, Poznaniu, Łodzi oraz Bielsku-Białej. Wystrój restauracji Chłopskie Jadło został stworzony na wzór chłopskich chat. Wnętrza są zdobione piecami i drewnianymi ławami. Charakterystyczne menu obejmuje dania domowej polskiej kuchni, ręcznie lepione pierogi, soczyste mięsa, zupy i przystawki. Chłopskie Jadło w swojej ofercie posiada dostarczanie cateringu oraz organizacji imprez firmowych i plenerowych. Chłopskie Jadło czekają jednak zmiany. Zarząd spółki zapowiedział już przeformułowanie strategii tej siec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lang w:val="en-US"/>
        </w:rPr>
        <w:t>Format express: Sphinx Express i WOOK Express</w:t>
      </w:r>
    </w:p>
    <w:p>
      <w:pPr>
        <w:pStyle w:val="Normal"/>
        <w:spacing w:lineRule="auto" w:line="360"/>
        <w:rPr>
          <w:rFonts w:ascii="Arial" w:hAnsi="Arial" w:cs="Arial"/>
          <w:sz w:val="20"/>
          <w:szCs w:val="20"/>
        </w:rPr>
      </w:pPr>
      <w:r>
        <w:rPr>
          <w:rFonts w:cs="Arial" w:ascii="Arial" w:hAnsi="Arial"/>
          <w:sz w:val="20"/>
          <w:szCs w:val="20"/>
        </w:rPr>
        <w:t>W 2011 r. Sfinks rozpoczął wdrażanie konceptów typu express na bazie marek Sphinx i WOOK. Restauracje Sphinx Express i WOOK Express to lokale działające w segmencie fast casual dining, bez obsługi kelnerskiej, które w przeciwieństwie do sieci fast food oferują dania przygotowywane ze świeżych produktów pod zamówienie. Menu restauracji typu express bazuje na potrawach serwowanych w restauracjach Sphinx i WOOK. W expresach klienci mogą więc odnaleźć znane smaki, podane w formie umożliwiającej szybkie zjedzenie przy stoliku lub zabranie na wynos. W wystroju expressów obecne są elementy wizerunkowe nawiązujące do wnętrz pełnowymiarowych restauracji Sphinx i WOOK.</w:t>
      </w:r>
    </w:p>
    <w:p>
      <w:pPr>
        <w:pStyle w:val="Normal"/>
        <w:spacing w:lineRule="auto" w:line="360"/>
        <w:rPr>
          <w:rFonts w:ascii="Arial" w:hAnsi="Arial" w:cs="Arial"/>
          <w:sz w:val="20"/>
          <w:szCs w:val="20"/>
        </w:rPr>
      </w:pPr>
      <w:r>
        <w:rPr>
          <w:rFonts w:cs="Arial" w:ascii="Arial" w:hAnsi="Arial"/>
          <w:sz w:val="20"/>
          <w:szCs w:val="20"/>
        </w:rPr>
        <w:t>Restauracje Sphinx Express i WOOK Express będą otwierane w centrach handlowych, w miejscach o dużym natężeniu ruchu (jak dworce), a także w mniejszych miastach. Obecnie działają cztery restauracje Sphinx Express oraz jeden WOOK Express. Rozwój sieci express oraz wprowadzenie konceptu do systemu franczyzowego nastąpi po zakończeniu okresu testoweg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Franchising w sieciach zarządzanych przez Sfinks Polska</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Strategia rozwoju spółki zakłada rozwijanie sieci restauracji w modelu franczyzowym. Umożliwia to osobom zainteresowanym – franczyzobiorcom – zainwestowanie w swój własny biznes i prowadzenie restauracji pod znaną marką, o unikalnej atmosferze, według wypracowanych przez lata standardów, przy minimum ryzyka. Obecnie na zasadach franczyzy działa większość restauracji zarządzanych przez Sfinks Polska.</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półka jako franczyzodawca odpowiada za przygotowanie całego zaplecza działalności restauracji, tj. pozyskanie lub weryfikację lokalu, aranżację i przygotowanie koncepcji wystroju wnętrz, finansowanie lub pomoc w uzyskaniu finansowania działalności inwestycyjnej, opracowanie podręczników operacyjnych i przekazanie know-how operacyjnego franczyzobiorcom, a także szkolenie personelu. Franczyzobiorcy w zamian wnoszą opłatę wstępną oraz opłatę miesięczną. Wysokość tych opłat ustalana jest w oparciu o opracowane standardy i zależy od otwieranego typu konceptu gastronomicznego, wysokość opłaty miesięcznej dostosowana jest do aktualnych warunków rynkowych. </w:t>
      </w:r>
    </w:p>
    <w:p>
      <w:pPr>
        <w:pStyle w:val="Normal"/>
        <w:tabs>
          <w:tab w:val="clear" w:pos="708"/>
          <w:tab w:val="left" w:pos="1905" w:leader="none"/>
        </w:tabs>
        <w:spacing w:lineRule="auto" w:line="360"/>
        <w:rPr/>
      </w:pPr>
      <w:r>
        <w:rPr>
          <w:rFonts w:cs="Arial" w:ascii="Arial" w:hAnsi="Arial"/>
          <w:color w:val="000000"/>
          <w:sz w:val="20"/>
          <w:szCs w:val="20"/>
        </w:rPr>
        <w:t>Spółka w całym okresie trwania umowy franczyzowej wspiera</w:t>
      </w:r>
      <w:r>
        <w:rPr>
          <w:rFonts w:cs="Arial" w:ascii="Arial" w:hAnsi="Arial"/>
          <w:sz w:val="20"/>
          <w:szCs w:val="20"/>
        </w:rPr>
        <w:t xml:space="preserve"> restauratora w wielu obszarach, np. w zachowaniu standardów </w:t>
      </w:r>
      <w:r>
        <w:rPr>
          <w:rFonts w:cs="Arial" w:ascii="Arial" w:hAnsi="Arial"/>
          <w:color w:val="000000"/>
          <w:sz w:val="20"/>
          <w:szCs w:val="20"/>
        </w:rPr>
        <w:t>technologii, obsługi, jakości oraz menu, poprzez organizację dostaw, wspólną ogólnopolską reklamę i promocję, jak również poprzez pomoc w pozyskiwaniu lokalizacji dla nowych restauracji. Jednocześnie Sfinks jako franczyzodawca nadzoruje działalność restauracji, m.in. poprzez monitorowanie jej wyników, kontrolę utrzymania standardów</w:t>
      </w:r>
      <w:r>
        <w:rPr>
          <w:rFonts w:cs="Arial" w:ascii="Arial" w:hAnsi="Arial"/>
          <w:sz w:val="20"/>
          <w:szCs w:val="20"/>
        </w:rPr>
        <w:t xml:space="preserve"> i jakości oraz prowadzi uzupełniające szkolenia personelu. Ponadto, odpowiada za opracowanie i wdrożenie menu oraz receptur dań oferowanych we wszystkich restauracjach sieci, analizuje i dokonuje wyboru centralnych dostawców towarów i produktów oraz zarządza polityką cenową w restauracjach.</w:t>
      </w:r>
    </w:p>
    <w:p>
      <w:pPr>
        <w:pStyle w:val="Normal"/>
        <w:tabs>
          <w:tab w:val="clear" w:pos="708"/>
          <w:tab w:val="left" w:pos="1905" w:leader="none"/>
        </w:tabs>
        <w:spacing w:lineRule="auto" w:line="360"/>
        <w:rPr>
          <w:rFonts w:ascii="Arial" w:hAnsi="Arial" w:cs="Arial"/>
          <w:sz w:val="20"/>
          <w:szCs w:val="20"/>
        </w:rPr>
      </w:pPr>
      <w:r>
        <w:rPr>
          <w:rFonts w:cs="Arial" w:ascii="Arial" w:hAnsi="Arial"/>
          <w:sz w:val="20"/>
          <w:szCs w:val="20"/>
        </w:rPr>
        <w:t xml:space="preserve">Przyjęty przez Spółkę model budowy sieci zakłada funkcjonowanie w ramach sieci także restauracji własnych, w tym zarządzanych w modelu operatorskim. Lokale operatorskie to należące do spółki restauracje, które są zarządzane przez menedżerów na zasadach zbliżonych do franczyzy. Model ten pozwala zwiększyć efektywność działania restauracji oraz stanowi przygotowanie do przekazania restauracji w pełną franczyzę. Lokale własne Sfinks Polska stanowią zaplecze rozwojowo-szkoleniowe spółki. W nich szkoli się personel, testowane jest nowe menu czy też sprawdzana jest skuteczność promocji oraz nowych rozwiązań organizacyjnych i technicznych. Wypracowane tam nowe standardy wdrażane są następnie w całej </w:t>
      </w:r>
      <w:r>
        <w:rPr>
          <w:rFonts w:cs="Arial" w:ascii="Arial" w:hAnsi="Arial"/>
          <w:color w:val="000000"/>
          <w:sz w:val="20"/>
          <w:szCs w:val="20"/>
        </w:rPr>
        <w:t xml:space="preserve">sieci. </w:t>
      </w:r>
    </w:p>
    <w:p>
      <w:pPr>
        <w:pStyle w:val="Normal"/>
        <w:tabs>
          <w:tab w:val="clear" w:pos="708"/>
          <w:tab w:val="left" w:pos="1905" w:leader="none"/>
        </w:tabs>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rPr>
          <w:rFonts w:ascii="Arial" w:hAnsi="Arial" w:cs="Arial"/>
          <w:b/>
          <w:b/>
          <w:color w:val="000000"/>
          <w:sz w:val="20"/>
          <w:szCs w:val="20"/>
        </w:rPr>
      </w:pPr>
      <w:r>
        <w:rPr>
          <w:rFonts w:cs="Arial" w:ascii="Arial" w:hAnsi="Arial"/>
          <w:b/>
          <w:color w:val="000000"/>
          <w:sz w:val="20"/>
          <w:szCs w:val="20"/>
        </w:rPr>
        <w:t>Strategiczne cele i kierunki rozwoju</w:t>
      </w:r>
    </w:p>
    <w:p>
      <w:pPr>
        <w:pStyle w:val="Normal"/>
        <w:spacing w:lineRule="auto" w:line="360"/>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Przyjęta w kwietniu 2010 r. długoterminowa strategia rozwoju Sfinks Polska zakłada budowanie sieci restauracji w oparciu o silne i rozpoznawalne marki gastronomiczne działające w systemach franczyzowych w Polsce i masterfranczyzowych za granicą.</w:t>
      </w:r>
    </w:p>
    <w:p>
      <w:pPr>
        <w:pStyle w:val="Normal"/>
        <w:spacing w:lineRule="auto" w:line="360"/>
        <w:rPr/>
      </w:pPr>
      <w:r>
        <w:rPr>
          <w:rFonts w:cs="Arial" w:ascii="Arial" w:hAnsi="Arial"/>
          <w:sz w:val="20"/>
          <w:szCs w:val="20"/>
        </w:rPr>
        <w:t>Podstawą sieci są pełnowymiarowe restauracje z obsługą kelnerską. Jednocześnie Sfinks rozpoczął wdrażanie konceptu typu express. Lokale te serwują dania oparte na menu restauracji Sphinx i WOOK, proste w przygotowaniu, możliwe do zabrania i spożycia w ruchu. Koncepty typu express oznaczają wejście przez spółkę w nowy segment – fast casual dining – i otwarcie na dużą grupę klientów, którzy dotychczas obsługiwani byli przez globalne sieci fast-food. Sfinks zakłada konkurowanie z fast foodami jakością i smakiem, przy zapewnieniu atrakcyjnej ceny.</w:t>
      </w:r>
    </w:p>
    <w:p>
      <w:pPr>
        <w:pStyle w:val="Normal"/>
        <w:spacing w:lineRule="auto" w:line="360"/>
        <w:rPr/>
      </w:pPr>
      <w:r>
        <w:rPr>
          <w:rFonts w:cs="Arial" w:ascii="Arial" w:hAnsi="Arial"/>
          <w:sz w:val="20"/>
          <w:szCs w:val="20"/>
        </w:rPr>
        <w:t xml:space="preserve">Koncepty typu express umożliwiają też spółce szersze wejście do mniejszych miast, bo uruchomienie takiej restauracji wiąże się z mniejszymi nakładami. Wdrożenie nowego konceptu pozwoli także na zwiększanie rentowności w punktach o dużym natężeniu ruchu, jak centra handlowe czy dworce, gdzie większość osób nie ma czasu, by usiąść i coś zjeść. Expressy mają być atrakcyjnym sposobem na biznes dla potencjalnych franczyzobiorców, bo pozwolą na prowadzenie prostego biznesu pod znaną marką i przy ograniczonym zaangażowaniu finansowym. </w:t>
      </w:r>
    </w:p>
    <w:p>
      <w:pPr>
        <w:pStyle w:val="Normal"/>
        <w:spacing w:lineRule="auto" w:line="360"/>
        <w:rPr>
          <w:rFonts w:ascii="Arial" w:hAnsi="Arial" w:cs="Arial"/>
          <w:sz w:val="20"/>
          <w:szCs w:val="20"/>
        </w:rPr>
      </w:pPr>
      <w:r>
        <w:rPr>
          <w:rFonts w:cs="Arial" w:ascii="Arial" w:hAnsi="Arial"/>
          <w:sz w:val="20"/>
          <w:szCs w:val="20"/>
        </w:rPr>
        <w:t>Ponadto, długoterminowa strategia przewiduje, że Sfinks będzie rozwijał działalność za granicą w oparciu o model masterfranczyzy. Podjęto także decyzję o pozostawieniu w portfelu marki Chłopskie Jadło, jednak jej profil będzie zmieniony w kierunku casual dining.</w:t>
      </w:r>
    </w:p>
    <w:p>
      <w:pPr>
        <w:pStyle w:val="Normal"/>
        <w:autoSpaceDE w:val="false"/>
        <w:spacing w:lineRule="auto" w:line="36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36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36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36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36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36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360"/>
        <w:rPr>
          <w:rFonts w:ascii="Arial" w:hAnsi="Arial" w:cs="Arial"/>
          <w:i/>
          <w:i/>
          <w:sz w:val="20"/>
          <w:szCs w:val="20"/>
          <w:lang w:eastAsia="pl-PL"/>
        </w:rPr>
      </w:pPr>
      <w:r>
        <w:rPr>
          <w:rFonts w:cs="Arial" w:ascii="Arial" w:hAnsi="Arial"/>
          <w:i/>
          <w:sz w:val="20"/>
          <w:szCs w:val="20"/>
          <w:lang w:eastAsia="pl-PL"/>
        </w:rPr>
      </w:r>
    </w:p>
    <w:p>
      <w:pPr>
        <w:pStyle w:val="Normal"/>
        <w:numPr>
          <w:ilvl w:val="0"/>
          <w:numId w:val="2"/>
        </w:numPr>
        <w:spacing w:lineRule="auto" w:line="360"/>
        <w:rPr>
          <w:rFonts w:ascii="Arial" w:hAnsi="Arial" w:cs="Arial"/>
          <w:b/>
          <w:b/>
          <w:sz w:val="20"/>
          <w:szCs w:val="20"/>
        </w:rPr>
      </w:pPr>
      <w:r>
        <w:rPr>
          <w:rFonts w:cs="Arial" w:ascii="Arial" w:hAnsi="Arial"/>
          <w:b/>
          <w:sz w:val="20"/>
          <w:szCs w:val="20"/>
        </w:rPr>
        <w:t>Zarząd i rada nadzorcz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Zarząd</w:t>
      </w:r>
    </w:p>
    <w:p>
      <w:pPr>
        <w:pStyle w:val="Normal"/>
        <w:spacing w:lineRule="auto" w:line="360"/>
        <w:rPr>
          <w:rFonts w:ascii="Arial" w:hAnsi="Arial" w:cs="Arial"/>
          <w:b/>
          <w:b/>
          <w:bCs/>
          <w:sz w:val="20"/>
          <w:szCs w:val="20"/>
        </w:rPr>
      </w:pPr>
      <w:r>
        <w:rPr>
          <w:rFonts w:cs="Arial" w:ascii="Arial" w:hAnsi="Arial"/>
          <w:b/>
          <w:bCs/>
          <w:sz w:val="20"/>
          <w:szCs w:val="20"/>
        </w:rPr>
        <w:t>Sylwester Cacek – prezes zarządu</w:t>
      </w:r>
    </w:p>
    <w:p>
      <w:pPr>
        <w:pStyle w:val="Normal"/>
        <w:spacing w:lineRule="auto" w:line="360"/>
        <w:rPr/>
      </w:pPr>
      <w:r>
        <w:rPr>
          <w:rFonts w:cs="Arial" w:ascii="Arial" w:hAnsi="Arial"/>
          <w:b/>
          <w:bCs/>
          <w:sz w:val="20"/>
          <w:szCs w:val="20"/>
        </w:rPr>
        <w:t xml:space="preserve">Mariola Krawiec-Rzeszotek </w:t>
      </w:r>
      <w:r>
        <w:rPr>
          <w:rFonts w:cs="Arial" w:ascii="Arial" w:hAnsi="Arial"/>
          <w:sz w:val="20"/>
          <w:szCs w:val="20"/>
        </w:rPr>
        <w:t>- wiceprezes zarządu</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bCs/>
          <w:sz w:val="20"/>
          <w:szCs w:val="20"/>
        </w:rPr>
        <w:t xml:space="preserve">Dorota Cacek </w:t>
      </w:r>
      <w:r>
        <w:rPr>
          <w:rFonts w:cs="Arial" w:ascii="Arial" w:hAnsi="Arial"/>
          <w:sz w:val="20"/>
          <w:szCs w:val="20"/>
        </w:rPr>
        <w:t xml:space="preserve">- wiceprezes zarządu </w:t>
      </w:r>
    </w:p>
    <w:p>
      <w:pPr>
        <w:pStyle w:val="Normal"/>
        <w:spacing w:lineRule="auto" w:line="360"/>
        <w:rPr>
          <w:rFonts w:ascii="Arial" w:hAnsi="Arial" w:cs="Arial"/>
          <w:b/>
          <w:b/>
          <w:bCs/>
          <w:sz w:val="20"/>
          <w:szCs w:val="20"/>
        </w:rPr>
      </w:pPr>
      <w:r>
        <w:rPr>
          <w:rFonts w:cs="Arial" w:ascii="Arial" w:hAnsi="Arial"/>
          <w:b/>
          <w:bCs/>
          <w:sz w:val="20"/>
          <w:szCs w:val="20"/>
        </w:rPr>
        <w:t xml:space="preserve">Bogdan Bruczko </w:t>
      </w:r>
      <w:r>
        <w:rPr>
          <w:rFonts w:cs="Arial" w:ascii="Arial" w:hAnsi="Arial"/>
          <w:sz w:val="20"/>
          <w:szCs w:val="20"/>
        </w:rPr>
        <w:t>- wiceprezes zarządu</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t>Jacek Woźniewicz</w:t>
      </w:r>
      <w:r>
        <w:rPr>
          <w:rFonts w:cs="Arial" w:ascii="Arial" w:hAnsi="Arial"/>
          <w:bCs/>
          <w:sz w:val="20"/>
          <w:szCs w:val="20"/>
        </w:rPr>
        <w:t xml:space="preserve"> – wiceprezes zarządu</w:t>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before="0" w:after="120"/>
        <w:rPr>
          <w:rFonts w:ascii="Arial" w:hAnsi="Arial" w:cs="Arial"/>
          <w:sz w:val="20"/>
          <w:szCs w:val="20"/>
        </w:rPr>
      </w:pPr>
      <w:r>
        <w:rPr>
          <w:rFonts w:cs="Arial" w:ascii="Arial" w:hAnsi="Arial"/>
          <w:sz w:val="20"/>
          <w:szCs w:val="20"/>
        </w:rPr>
        <w:t>Rada Nadzorcza</w:t>
      </w:r>
    </w:p>
    <w:p>
      <w:pPr>
        <w:pStyle w:val="Normal"/>
        <w:spacing w:lineRule="auto" w:line="360"/>
        <w:rPr/>
      </w:pPr>
      <w:r>
        <w:rPr>
          <w:rFonts w:cs="Arial" w:ascii="Arial" w:hAnsi="Arial"/>
          <w:b/>
          <w:sz w:val="20"/>
          <w:szCs w:val="20"/>
        </w:rPr>
        <w:t>Krzysztof Opawski</w:t>
      </w:r>
      <w:r>
        <w:rPr>
          <w:rFonts w:cs="Arial" w:ascii="Arial" w:hAnsi="Arial"/>
          <w:sz w:val="20"/>
          <w:szCs w:val="20"/>
        </w:rPr>
        <w:t xml:space="preserve"> – przewodniczący rady nadzorczej</w:t>
      </w:r>
    </w:p>
    <w:p>
      <w:pPr>
        <w:pStyle w:val="Normal"/>
        <w:spacing w:lineRule="auto" w:line="360"/>
        <w:rPr/>
      </w:pPr>
      <w:r>
        <w:rPr>
          <w:rFonts w:cs="Arial" w:ascii="Arial" w:hAnsi="Arial"/>
          <w:b/>
          <w:sz w:val="20"/>
          <w:szCs w:val="20"/>
        </w:rPr>
        <w:t>Artur Gabor</w:t>
      </w:r>
      <w:r>
        <w:rPr>
          <w:rFonts w:cs="Arial" w:ascii="Arial" w:hAnsi="Arial"/>
          <w:sz w:val="20"/>
          <w:szCs w:val="20"/>
        </w:rPr>
        <w:t xml:space="preserve"> – wiceprzewodniczący rady nadzorczej</w:t>
      </w:r>
    </w:p>
    <w:p>
      <w:pPr>
        <w:pStyle w:val="Normal"/>
        <w:spacing w:lineRule="auto" w:line="360"/>
        <w:rPr/>
      </w:pPr>
      <w:r>
        <w:rPr>
          <w:rFonts w:cs="Arial" w:ascii="Arial" w:hAnsi="Arial"/>
          <w:b/>
          <w:sz w:val="20"/>
          <w:szCs w:val="20"/>
        </w:rPr>
        <w:t>Jan Jeżak</w:t>
      </w:r>
      <w:r>
        <w:rPr>
          <w:rFonts w:cs="Arial" w:ascii="Arial" w:hAnsi="Arial"/>
          <w:sz w:val="20"/>
          <w:szCs w:val="20"/>
        </w:rPr>
        <w:t xml:space="preserve"> – członek rady nadzorczej</w:t>
      </w:r>
    </w:p>
    <w:p>
      <w:pPr>
        <w:pStyle w:val="Normal"/>
        <w:spacing w:lineRule="auto" w:line="360"/>
        <w:rPr/>
      </w:pPr>
      <w:r>
        <w:rPr>
          <w:rFonts w:cs="Arial" w:ascii="Arial" w:hAnsi="Arial"/>
          <w:b/>
          <w:sz w:val="20"/>
          <w:szCs w:val="20"/>
        </w:rPr>
        <w:t>Krzysztof Gerula</w:t>
      </w:r>
      <w:r>
        <w:rPr>
          <w:rFonts w:cs="Arial" w:ascii="Arial" w:hAnsi="Arial"/>
          <w:sz w:val="20"/>
          <w:szCs w:val="20"/>
        </w:rPr>
        <w:t xml:space="preserve"> - członek rady nadzorczej</w:t>
      </w:r>
    </w:p>
    <w:p>
      <w:pPr>
        <w:pStyle w:val="Normal"/>
        <w:spacing w:lineRule="auto" w:line="360"/>
        <w:rPr/>
      </w:pPr>
      <w:r>
        <w:rPr>
          <w:rFonts w:cs="Arial" w:ascii="Arial" w:hAnsi="Arial"/>
          <w:b/>
          <w:sz w:val="20"/>
          <w:szCs w:val="20"/>
        </w:rPr>
        <w:t>Tomasz Morawski</w:t>
      </w:r>
      <w:r>
        <w:rPr>
          <w:rFonts w:cs="Arial" w:ascii="Arial" w:hAnsi="Arial"/>
          <w:sz w:val="20"/>
          <w:szCs w:val="20"/>
        </w:rPr>
        <w:t xml:space="preserve"> - członek rady nadzo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ylwetki członków zarządu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sz w:val="20"/>
          <w:szCs w:val="20"/>
        </w:rPr>
        <w:t>Sylwester Cacek</w:t>
      </w:r>
      <w:r>
        <w:rPr>
          <w:rFonts w:cs="Arial" w:ascii="Arial" w:hAnsi="Arial"/>
          <w:sz w:val="20"/>
          <w:szCs w:val="20"/>
        </w:rPr>
        <w:t xml:space="preserve"> – od sierpnia 2011 r. prezes Sfinks Polska. Na czele zarządu spółki, do której należą sieci restauracji Sphinx, WOOK i Chłopskie Jadło, stoi po raz drugi. Poprzednio stanowisko prezesa zarządu w Sfinksie piastował w okresie od czerwca 2009 r. do kwietnia 2010 r., po czym przeszedł do rady nadzorczej tej spółki. Zanim zaangażował się zarządczo i kapitałowo w Sfinks Polska, przez wiele lat współtworzył i zarządzał w randze prezesa grupą kapitałową Dominet, w ramach której poprzez franczyzę rozwijany był ogólnopolski Dominet Bank. W 2007 r. </w:t>
      </w:r>
      <w:r>
        <w:rPr>
          <w:rFonts w:cs="Arial" w:ascii="Arial" w:hAnsi="Arial"/>
          <w:color w:val="000000"/>
          <w:sz w:val="20"/>
          <w:szCs w:val="20"/>
        </w:rPr>
        <w:t>Dominet SA, a wraz z nim Dominet Bank, zostały z sukcesem sprzedane międzynarodowej grupie Fortis. W swojej karierze Sylwester Cacek zasiadał także w radach nadzorczych spółek takich jak: Dominet Bank SA, Impel SA, OrsNet Sp. z o.o., SportLive24 SA czy KS Widzew Łódź SA. Sylwester Cacek jest właścicielem klubu piłkarskiego RTS Widzew Łódź SA. Aktywnie działa także jako inwestor kapitałowy – poza Sfinksem posiada znaczący pakiet akcji w spółce Redan SA oraz kanadyjskiej firmie biotechnologicznej Helix BioPharm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Mariola Krawiec-Rzeszotek</w:t>
      </w:r>
      <w:r>
        <w:rPr>
          <w:rFonts w:cs="Arial" w:ascii="Arial" w:hAnsi="Arial"/>
          <w:sz w:val="20"/>
          <w:szCs w:val="20"/>
        </w:rPr>
        <w:t xml:space="preserve"> – wiceprezes zarządu Sfinks Polska, menedżer z wieloletnim praktycznym doświadczeniem w dziedzinie zarządzania. Przez ponad 15 lat działa w branży finansowej. W latach 2002 – 2007 pełniła funkcję wiceprezesa Dominet Banku, gdzie odpowiadała m. in. za politykę kredytową i zarządzanie ryzykiem kredytowym banku, politykę tworzenia rezerw, windykację należności, budowanie i wdrażanie zarządzania procesowego oraz koordynację zarządzania informacją. Wcześniej w latach 1993 – 2002 pracowała w zarządzie Dominet S.A., gdzie przez pierwsze 2 lata pełniła funkcję prezesa, a następnie wiceprezesa. Od 2007 r. zasiada w radach nadzorczych spółek OrsNet i Sportlive24. Jako prezes zarządu nadzoruje działalność spółek z branży nieruchomości Etob Warszawa Sp. z o. o. oraz Maran Development Sp. z o. o. Od kwietnia 2010 r. do sierpnia 2011 r. pełniła funkcję prezesa zarządu Sfinks Polska. Jest absolwentką Akademii Wychowania Fizycznego w Poznaniu oraz studium podyplomowego z zakresu bankowości na Uniwersytecie Warszawskim. Ukończyła również liczne szkolenia, m. in. z zakresu zarządzania finansowego, zarządzania personelem oraz ryzyka kredytowego w banku.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 xml:space="preserve">Dorota Cacek – </w:t>
      </w:r>
      <w:r>
        <w:rPr>
          <w:rFonts w:cs="Arial" w:ascii="Arial" w:hAnsi="Arial"/>
          <w:sz w:val="20"/>
          <w:szCs w:val="20"/>
        </w:rPr>
        <w:t>wiceprezes zarządu Sfinks Polska</w:t>
      </w:r>
      <w:r>
        <w:rPr>
          <w:rFonts w:cs="Arial" w:ascii="Arial" w:hAnsi="Arial"/>
          <w:b/>
          <w:sz w:val="20"/>
          <w:szCs w:val="20"/>
        </w:rPr>
        <w:t>.</w:t>
      </w:r>
      <w:r>
        <w:rPr>
          <w:rFonts w:cs="Arial" w:ascii="Arial" w:hAnsi="Arial"/>
          <w:sz w:val="20"/>
          <w:szCs w:val="20"/>
        </w:rPr>
        <w:t xml:space="preserve"> Od początku lat 90-tych związana z sektorem finansów i bankowości. W 1993 roku objęła funkcję wiceprezesa Zarządu Dominet SA. W latach 2001-2002 aktywnie współuczestniczyła w negocjacjach zmierzających do pozyskania inwestora – amerykańskiego funduszu private equity Merrill Lynch Global Emerging Markets Partners L.P., przy wsparciu którego Dominet S.A. zakupił regionalny Cuprum Bank. Od 2002 roku zaangażowana była w proces jego budowy i przekształcania w ogólnopolski Dominet Bank. Jako wiceprezes zarządu banku w latach 2002-2007 odpowiadała za politykę personalną, komunikację wewnętrzną oraz relacje z mediami. Nadzorowała także rozwój sieci placówek terenowych i działania marketingowe. W 2007 roku Dominet SA został z sukcesem sprzedany międzynarodowej grupie Fortis. W latach 2002-2007 była wiceprzewodniczącą Rady Nadzorczej Dolnośląskiej Szkoły Bankowej. W 2009 roku weszła do rady nadzorczej spółki Redan, gdzie pełni funkcję wiceprzewodniczącej. W latach 2010-2011 zasiadała w radzie nadzorczej RTS Widzew Łódź SA, również w roli wiceprzewodniczącej. Ukończyła filologię angielską na Uniwersytecie Warszawskim oraz liczne szkolenia z zakresu bankowości i marketingu w USA. Obecnie Dorota Cacek działa jako inwestor kapitałowy.</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
          <w:sz w:val="20"/>
          <w:szCs w:val="20"/>
        </w:rPr>
        <w:t>Bogdan Bruczko</w:t>
      </w:r>
      <w:r>
        <w:rPr>
          <w:rFonts w:cs="Arial" w:ascii="Arial" w:hAnsi="Arial"/>
          <w:sz w:val="20"/>
          <w:szCs w:val="20"/>
        </w:rPr>
        <w:t xml:space="preserve"> – wiceprezes zarządu Sfinks Polska. Zanim rozpoczął karierę w Sfinksie był związany z bankowością. W latach 2000-2009 pracował w Dominet S.A oraz w  Dominet Banku, gdzie od 2006 r. pełnił funkcję wiceprezesa zarządu. Odpowiadał za Pion Kredytów, Pion Operacji, w tym za obsługę klienta i zarządzanie jakością w sieci placówek. Nadzorował także realizację celów sprzedażowych, w tym zajmował się rozbudowywaniem działalności banku o pośrednictwo kredytowe. Wcześniej pełnił m. in. funkcje </w:t>
      </w:r>
      <w:r>
        <w:rPr>
          <w:rFonts w:cs="Arial" w:ascii="Arial" w:hAnsi="Arial"/>
          <w:bCs/>
          <w:sz w:val="20"/>
          <w:szCs w:val="20"/>
        </w:rPr>
        <w:t>Dyrektora Departamentu Ryzyka Kredytowego, Zastępcy Dyrektora w Departamencie Windykacji i Zastępcy Dyrektora w Departamencie Windykacji. Ukończył Finanse i Bankowość na Akademii Ekonomicznej w Poznaniu.</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sz w:val="20"/>
          <w:szCs w:val="20"/>
        </w:rPr>
      </w:pPr>
      <w:r>
        <w:rPr>
          <w:rFonts w:cs="Arial" w:ascii="Arial" w:hAnsi="Arial"/>
          <w:b/>
          <w:sz w:val="20"/>
          <w:szCs w:val="20"/>
        </w:rPr>
        <w:t>Jacek Woźniewicz</w:t>
      </w:r>
      <w:r>
        <w:rPr>
          <w:rFonts w:cs="Arial" w:ascii="Arial" w:hAnsi="Arial"/>
          <w:sz w:val="20"/>
          <w:szCs w:val="20"/>
        </w:rPr>
        <w:t xml:space="preserve"> – wiceprezes zarządu Sfinks Polska. Dotychczas związany był z instytucjami rynku finansowego. W latach 2009-2010 pracował w Fortis Bank Polska SA, gdzie pełnił funkcję Zastępcy Dyrektora Departamentu Zarządzania Kapitałem, ALM i Finansowania. Wcześniej związany był z Cuprum Bankiem SA (1998-2002), a następnie z Dominet Bankiem SA (2002 – 2009), gdzie pełnił funkcję Dyrektora Departamentu Zarządzania Aktywami i Pasywami, a następnie Dyrektora Departamentu Ryzyk i Kontrolingu. Odpowiadał m.in. za zarządzanie finansami i ryzykiem rynkowym, działalność komórki skarbu oraz emisje papierów wartościowych. Jako członek Komitetu ALCO odpowiadał za kreowanie polityki cenowej. W latach 2005-2006 zarządzał programem pierwszej w Polsce sekurytyzacji portfela kredytów regularnych o wartości 600 mln zł. W 2004 r. realizował pierwszy w Polsce projekt emisji obligacji podporządkowanych uplasowanej na otwartym rynku. W latach 1995-1998 był zatrudniony na stanowisku maklera papierów wartościowych w biurze maklerskim Wielkopolskiego Banku Kredytowego. Jest absolwentem Wydziału Zarządzania Biznesem Wyższej Szkoły Zarządzania – The Polish Open University w Warszawie. Ukończył studia Harvard Leadership Academy – Warszawa. Posiada licencję makler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KONTAK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Kinga Szkutnik, Practum Consulting, tel. 0 609 88 44 80, e-mail: </w:t>
    </w:r>
    <w:hyperlink r:id="rId1">
      <w:r>
        <w:rPr>
          <w:rStyle w:val="InternetLink"/>
          <w:rFonts w:cs="Arial" w:ascii="Arial" w:hAnsi="Arial"/>
          <w:sz w:val="20"/>
          <w:szCs w:val="20"/>
          <w:lang w:val="en-US"/>
        </w:rPr>
        <w:t>kinga.szkutnik@practum.pl</w:t>
      </w:r>
    </w:hyperlink>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oanna Milewska, Practum Consulting, tel. 0 605 866 166, e-mail: </w:t>
    </w:r>
    <w:hyperlink r:id="rId2">
      <w:r>
        <w:rPr>
          <w:rStyle w:val="InternetLink"/>
          <w:rFonts w:cs="Arial" w:ascii="Arial" w:hAnsi="Arial"/>
          <w:sz w:val="20"/>
          <w:szCs w:val="20"/>
          <w:lang w:val="en-US"/>
        </w:rPr>
        <w:t>joanna.milewska@practum.pl</w:t>
      </w:r>
    </w:hyperlink>
    <w:r>
      <w:rPr>
        <w:rFonts w:cs="Arial" w:ascii="Arial" w:hAnsi="Arial"/>
        <w:sz w:val="20"/>
        <w:szCs w:val="20"/>
        <w:lang w:val="en-US"/>
      </w:rPr>
      <w:t xml:space="preserve"> </w:t>
    </w:r>
  </w:p>
  <w:p>
    <w:pPr>
      <w:pStyle w:val="Footer"/>
      <w:rPr>
        <w:szCs w:val="18"/>
        <w:lang w:val="en-US"/>
      </w:rPr>
    </w:pPr>
    <w:r>
      <w:rPr>
        <w:rFonts w:cs="Arial" w:ascii="Arial" w:hAnsi="Arial"/>
        <w:sz w:val="20"/>
        <w:szCs w:val="20"/>
        <w:lang w:val="en-US"/>
      </w:rPr>
      <w:t xml:space="preserve">Iwona Wiącek, Practum Consulting, tel. 0 666 30 30 06, e-mail: </w:t>
    </w:r>
    <w:hyperlink r:id="rId3">
      <w:r>
        <w:rPr>
          <w:rStyle w:val="InternetLink"/>
          <w:rFonts w:cs="Arial" w:ascii="Arial" w:hAnsi="Arial"/>
          <w:sz w:val="20"/>
          <w:szCs w:val="20"/>
          <w:lang w:val="en-US"/>
        </w:rPr>
        <w:t>iwona.wiacek@practum.pl</w:t>
      </w:r>
    </w:hyperlink>
  </w:p>
  <w:p>
    <w:pPr>
      <w:pStyle w:val="Heading3"/>
      <w:spacing w:before="0" w:after="0"/>
      <w:rPr/>
    </w:pPr>
    <w:r>
      <w:rPr>
        <w:rFonts w:eastAsia="Calibri"/>
        <w:b w:val="false"/>
        <w:bCs w:val="false"/>
        <w:sz w:val="18"/>
        <w:szCs w:val="18"/>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Arial" w:hAnsi="Arial" w:eastAsia="Times New Roman" w:cs="Arial"/>
        <w:b/>
        <w:b/>
        <w:sz w:val="24"/>
        <w:szCs w:val="24"/>
        <w:lang w:eastAsia="pl-PL"/>
      </w:rPr>
    </w:pPr>
    <w:r>
      <w:drawing>
        <wp:anchor behindDoc="1" distT="0" distB="0" distL="114935" distR="114935" simplePos="0" locked="0" layoutInCell="0" allowOverlap="1" relativeHeight="10">
          <wp:simplePos x="0" y="0"/>
          <wp:positionH relativeFrom="column">
            <wp:posOffset>-3810</wp:posOffset>
          </wp:positionH>
          <wp:positionV relativeFrom="paragraph">
            <wp:posOffset>-10795</wp:posOffset>
          </wp:positionV>
          <wp:extent cx="24574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457450" cy="609600"/>
                  </a:xfrm>
                  <a:prstGeom prst="rect">
                    <a:avLst/>
                  </a:prstGeom>
                </pic:spPr>
              </pic:pic>
            </a:graphicData>
          </a:graphic>
        </wp:anchor>
      </w:drawing>
    </w:r>
    <w:r>
      <w:rPr>
        <w:rFonts w:eastAsia="Times New Roman" w:cs="Arial" w:ascii="Arial" w:hAnsi="Arial"/>
        <w:b/>
        <w:sz w:val="24"/>
        <w:szCs w:val="24"/>
        <w:lang w:eastAsia="pl-PL"/>
      </w:rPr>
      <w:t>Pakiet prasowy</w:t>
    </w:r>
  </w:p>
  <w:p>
    <w:pPr>
      <w:pStyle w:val="Normal"/>
      <w:spacing w:before="0" w:after="0"/>
      <w:ind w:left="5664" w:firstLine="708"/>
      <w:jc w:val="lef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664" w:firstLine="708"/>
      <w:jc w:val="left"/>
      <w:rPr>
        <w:rFonts w:ascii="Arial" w:hAnsi="Arial" w:eastAsia="Times New Roman" w:cs="Arial"/>
        <w:b/>
        <w:b/>
        <w:sz w:val="24"/>
        <w:szCs w:val="24"/>
        <w:lang w:eastAsia="pl-PL"/>
      </w:rPr>
    </w:pPr>
    <w:r>
      <w:rPr>
        <w:rFonts w:eastAsia="Times New Roman" w:cs="Arial" w:ascii="Arial" w:hAnsi="Arial"/>
        <w:b/>
        <w:sz w:val="24"/>
        <w:szCs w:val="24"/>
        <w:lang w:eastAsia="pl-PL"/>
      </w:rPr>
      <w:t>PAKIET PRASOWY</w:t>
    </w:r>
  </w:p>
  <w:p>
    <w:pPr>
      <w:pStyle w:val="Head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eastAsia="Times New Roman" w:cs="Arial"/>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nga.szkutnik@practum.pl" TargetMode="External"/><Relationship Id="rId2" Type="http://schemas.openxmlformats.org/officeDocument/2006/relationships/hyperlink" Target="mailto:joanna.milewska@practum.pl" TargetMode="External"/><Relationship Id="rId3" Type="http://schemas.openxmlformats.org/officeDocument/2006/relationships/hyperlink" Target="mailto:iwona.wiacek@practu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22:00Z</dcterms:created>
  <dc:creator>Kinga</dc:creator>
  <dc:description/>
  <cp:keywords/>
  <dc:language>en-US</dc:language>
  <cp:lastModifiedBy>Kinga</cp:lastModifiedBy>
  <dcterms:modified xsi:type="dcterms:W3CDTF">2011-09-20T19:26:00Z</dcterms:modified>
  <cp:revision>3</cp:revision>
  <dc:subject/>
  <dc:title> </dc:title>
</cp:coreProperties>
</file>